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</w:t>
      </w:r>
      <w:r>
        <w:rPr>
          <w:rFonts w:cs="Arial" w:ascii="Bookman Old Style" w:hAnsi="Bookman Old Style"/>
          <w:b/>
          <w:smallCaps/>
          <w:sz w:val="18"/>
          <w:szCs w:val="18"/>
        </w:rPr>
        <w:t>Domanda di partecipazione per l’ammissione alla selezione per l’assunzione a tempo pieno e indeterminato di 1 risorsa con funzioni di “Senior Project Manager in pianificazione delle Amministrazioni pubbliche e performance management” [RIF. 2024-08]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/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il seguente titolo di studio richiesto per l’ammissione alla selezione (esatta denominazione del titolo posseduto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il seguente titolo di studio (esatta denominazione del titolo posseduto) da considerare equipollente/equiparato a quello richiesto per l’ammissione alla selezione ai sensi del Decret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2024-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00Z</dcterms:created>
  <dc:creator>Roberto Pentassuglia</dc:creator>
  <dc:description/>
  <cp:keywords/>
  <dc:language>en-US</dc:language>
  <cp:lastModifiedBy>Roberto Pentassuglia</cp:lastModifiedBy>
  <dcterms:modified xsi:type="dcterms:W3CDTF">2024-11-19T08:26:00Z</dcterms:modified>
  <cp:revision>2</cp:revision>
  <dc:subject/>
  <dc:title/>
</cp:coreProperties>
</file>